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5913"/>
        <w:gridCol w:w="14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дел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 размещения экологическ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росвещение фактически не осуществляетс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школе экологическое воспитание проводят как на смежных уроках, так и через проектно-исследовательскую деятельность, внеурочную деятельность например, изучение загрязнения окружающей среды около школы. Учителя организовывают экскурсии в парк и  на детские площадки. На территории школы имеются мусорные контейнеры.  Участие в конкурсах по экологии: «Юнаты», «Юные исследователи окружающей среды»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ланхольская СОШ им. Зая-Панди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актуальная информация в области охраны окружающей сред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ответствии со ст. 14 Федерального закона от 24.06.1998 № 89-ФЗ «Об отходах производства и потребления» на все образующиеся в учреждении отходы I—IV классов опасности составлен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спорта отхо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ст. 19 вышеуказанного закона организации должны вести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отхо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также ежегодн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истическу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 форме №2-ТП (отходы). Порядок учета утвержден Приказом Минприроды России от 08.12.2020 N 102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 следующ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по экологическ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AutoShape 3" descr="Описание: https://gotdoc.ru/upload/resize_cache/webp/upload/medialibrary/4b2/4b2e222053e7518ae0c51fa462265f2c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260.8pt;margin-top:0pt;width:23.95pt;height:23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тходов I—IV классов опасн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(журнал) учета отход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MyriadPro-Regular;Times New Roman" w:hAnsi="MyriadPro-Regular;Times New Roman" w:eastAsia="Times New Roman" w:cs="MyriadPro-Regular;Times New Roman"/>
                <w:color w:val="343A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 по форме №2-ТП (отходы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43A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экологической безопасност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е экологической безопасности школы включают: озеленение территории школы и уход за растениями; благоустройство хозяйственной зоны с расположенными мусорными баками, своевременный вывоз мусор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экологическом просвещен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экологическое просвещение школьников зависит во многом от инициативы отдельных учителей. В школе предмета «экологии» нет. Экопросвещение в школе зачастую является дополнительной нагрузкой, поэтому в школе выделяют часы по внеурочной деятель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окружающей сред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Ф от 16.12.2021г. № 2314 указанная информация размещается на соответствующем ресурсе размещения экологической информации уполномоченным субъектом размещения экологической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России, Росприроднадзор, Росгидром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использовании природных ресурс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Ф от 16.12.2021г. № 2314 указанная информация размещается на соответствующем ресурсе размещения экологической информации уполномоченным субъектом размещения экологической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одных объектах, расположенных на территории муниципального образ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Ф от 16.12.2021г. № 2314 указанная информация размещается на соответствующем ресурсе размещения экологической информации уполномоченным субъектом размещения экологической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России, Росрыболовство, Росгидром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и от чрезвычайных ситуац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Лаганского РМО есть вкладка "Информация по ГОиЧС" размещается указанная информация. Адрес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85215.ru/news/inform-about-chrezvych-situation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оме этого на сайте РМО имеется вкладка «Прокуратура информирует», где размещается информация экологической направленности в том числе.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85215.ru/news/mprokuratur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аганского РМО - специалист по делам ГОЧС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215.ru/news/inform-about-chrezvych-situations.html" TargetMode="External"/><Relationship Id="rId3" Type="http://schemas.openxmlformats.org/officeDocument/2006/relationships/hyperlink" Target="http://85215.ru/news/mprokuratu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Ekonom1609</dc:creator>
  <dc:description/>
  <cp:keywords/>
  <dc:language>en-US</dc:language>
  <cp:lastModifiedBy>Компьютер</cp:lastModifiedBy>
  <cp:lastPrinted>2022-11-30T09:01:00Z</cp:lastPrinted>
  <dcterms:modified xsi:type="dcterms:W3CDTF">2022-12-23T12:50:00Z</dcterms:modified>
  <cp:revision>4</cp:revision>
  <dc:subject/>
  <dc:title/>
</cp:coreProperties>
</file>