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МКОУ «Джалыковская СОШ имени Бембеева Т.О.»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i/>
          <w:sz w:val="48"/>
          <w:szCs w:val="48"/>
          <w:lang w:eastAsia="en-US"/>
        </w:rPr>
        <w:t>Рабочая программа по физике для 10-11 классов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i/>
          <w:i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i/>
          <w:sz w:val="48"/>
          <w:szCs w:val="48"/>
          <w:lang w:eastAsia="en-US"/>
        </w:rPr>
        <w:t xml:space="preserve">с использованием оборудования центра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i/>
          <w:i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i/>
          <w:sz w:val="48"/>
          <w:szCs w:val="48"/>
          <w:lang w:eastAsia="en-US"/>
        </w:rPr>
        <w:t xml:space="preserve">«Точка Роста»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i/>
          <w:i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i/>
          <w:sz w:val="48"/>
          <w:szCs w:val="48"/>
          <w:lang w:eastAsia="en-US"/>
        </w:rPr>
      </w:r>
    </w:p>
    <w:p>
      <w:pPr>
        <w:pStyle w:val="Normal"/>
        <w:suppressAutoHyphens w:val="false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учитель физики: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Мутулов Мангут Михайлович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Центры образования естественно-научной направленности «Точка роста» созданы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направленности, а также для практической отработки учебного материала по учебным предметам «Физика»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Цель и задачи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еализация основных общеобразовательных программ по учебным предметам естественно-научной направленности, в том числе в рамках внеурочной деятельности обучающихся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зработка и реализация разноуровневых дополнительных общеобразовательных программ естественно-научной направленности, а также иных программ, в том числе в каникулярный период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овлечение учащихся в проектную деятельность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Создание центра «Точка роста» предполагает развитие образовательной инфраструктуры общеобразовательной организации, в том числе оснащение общеобразовательной организации компьютерным и иным оборудованием: оборудованием, средствами обучения и воспитания для изучения (в том числе экспериментального) предметов, курсов, дисциплин (модулей) естественнонаучной направленности при реализации основных общеобразовательных программ и дополнительных общеобразовательных программ, в том числе для расширения содержания учебных предметов «Физика» оборудованием, средствами обучения и воспитания для реализации программ дополнительного образования естественно-научной направленност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офильный комплект оборудования может быть выбран для общеобразовательных организаций, имеющих на момент создания центра «Точка роста» набор средств обучения и воспитания, покрывающий своими функциональными возможностями базовые потребности при изучении учебных предметов «Физика» Минимально необходимые функциональные и технические требования и минимальное количество оборудования, перечень расходных материалов, средств обучения и воспитания для оснащения центров «Точка роста» определяются Региональным координатором с учетом Примерного перечня оборудования, расходных материалов, средств обучения и воспитания для создания и обеспечения функционирования центров образования естественно-научной направленности «Точка роста» в общеобразовательных организациях, расположенных в сельской местности и малых городах. Профильный комплект оборудования обеспечивает эффективное достижение образовательных результатов обучающимися по программам естественно-научной направленности, возможность углублённого изучения отдельных предметов, в том числе для формирования изобретательского, креативного, критического мышления, развития функциональной грамотности у обучающихся, в том числе естественнонаучной и математическ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Цифровая лаборатория кардинальным образом изменяет методику и содержание экспериментальной деятельности и помогает решить вышеперечисленные проблемы. Широкий спектр цифровых датчиков позволяет учащимся знакомиться с параметрами физического эксперимента не только на качественном, но и на количественном уровне. С помощью цифровой лаборатории можно проводить длительный эксперимент даже в отсутствии экспериментатора. </w:t>
        <w:tab/>
        <w:t>При этом измеряемые данные и результаты их обработки отображаются непосредственно на экране компьютер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 процессе формирования экспериментальных умений по физике учащийся учится представлять информацию об исследовании в четырёх видах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 вербальном: описывать эксперимент, создавать словесную модель эксперимента, фиксировать внимание на измеряемых физических величинах, терминологии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табличном: заполнять таблицы данных, лежащих в основе построения графиков (при этом у учащихся возникает первичное представление о масштабах величин)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 графическом: строить графики по табличным данным, что позволяет перейти к выдвижению гипотез о характере зависимости между физическими величинами (при этом учитель показывает преимущество в визуализации зависимостей между величинами, наглядность и многомерность)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 аналитическом (в виде математических уравнений): приводить математическое описание взаимосвязи физических величин, математическое обобщение полученных результатов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Цифровые лаборатории позволяют существенно экономить время, которое можно потратить на формирование исследовательских умений учащихся, выражающихся в следующих действиях: определение проблемы; постановка исследовательской задачи; планирование, решение задачи, выдвижение гипотез, построение моделей, экспериментальная проверка гипотез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Программа по физике для полной общеобразовательной школы составлена на основе фундаментального ядра содержания общего образования и требований к результатам полного общего образования,  представленных в федеральном государственном стандарте полного общего образования  «второго поколения».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на основе авторской рабочей программы А.В.Шаталиной. Данная программа реализуется при использовании учебников «Физика 10,11» линии «Классический курс» авторов: Г.Я.Мякишев, Б.Б.Буховцев, Н.Н.Сотский, В. М. Чаругин / Под ред. Н.А.Парфентьевой и разработана в соответстви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государственного образовательного стандарта среднего общего образования (утвержден приказом Минобрнауки России № 413 от 17 мая 2012 года) с изменениями и дополнениями от: 29 декабря 2014 г., 31 декабря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Школьный курс физики — системообразующий для естественно-научных предметов, поскольку физические законы, лежащие в основе мироздания, являются основой содержания курсов химии, биологии, географии и астрономии. Физика вооружает школьников научным методом по-знания, позволяющим получать объективные знания об окружающем мир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b/>
          <w:sz w:val="24"/>
          <w:szCs w:val="24"/>
        </w:rPr>
        <w:t>68  ча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</w:t>
      </w: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форма организации образовательного процесса – классно-урочная система. Все основные понятия вводятся на наглядной основе. Формулы даются в процессе практических упражнений через решение задач и приводятся в описательной форме. Все теоретические положения даются исключительно в ознакомительном плане и опираются на наглядные представления учащихс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 важн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. Эти методы соответствуют особенностям физической нау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ыполняет две основные </w:t>
      </w:r>
      <w:r>
        <w:rPr>
          <w:rFonts w:cs="Times New Roman" w:ascii="Times New Roman" w:hAnsi="Times New Roman"/>
          <w:b/>
          <w:sz w:val="24"/>
          <w:szCs w:val="24"/>
        </w:rPr>
        <w:t>фун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21"/>
        <w:spacing w:lineRule="auto" w:line="240"/>
        <w:ind w:left="0" w:right="0" w:firstLine="426"/>
        <w:jc w:val="center"/>
        <w:rPr>
          <w:sz w:val="24"/>
        </w:rPr>
      </w:pPr>
      <w:r>
        <w:rPr>
          <w:b/>
          <w:sz w:val="24"/>
          <w:u w:val="single"/>
        </w:rPr>
        <w:t>Цели изучения физики</w:t>
      </w:r>
    </w:p>
    <w:p>
      <w:pPr>
        <w:pStyle w:val="21"/>
        <w:spacing w:lineRule="auto" w:line="240"/>
        <w:ind w:left="0" w:right="0" w:firstLine="426"/>
        <w:rPr>
          <w:b/>
          <w:b/>
          <w:i/>
          <w:i/>
          <w:sz w:val="24"/>
        </w:rPr>
      </w:pPr>
      <w:r>
        <w:rPr>
          <w:sz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учебного предм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, представленное в основной школе, развивается в следующих направлениях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основ научного мировоззрения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интеллектуальных способностей учащихся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  школьников в процессе изучения физик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методами научного познания окружающего мир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проблем, требующих от учащихся самостоятельной деятельности по их разрешению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оружение школьника научным методом позна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Результаты освоения курса физик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Личностными результат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учения физике в средней (полной) школе являются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умение управлять своей познавательной деятельностью;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умение сотрудничать со сверстниками, детьми младшего возраста, взрослыми в образовательной, учебно-исследовательской, проектной  и других видах деятельности;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сформированность мировоззрения, соответствующего современному уровню развития науки; осознание значимости науки, владения достоверной информацией о передовых достижениях и открытиях мировой и отечественной науки; заинтересованность в научных знаниях об устройстве мира и общества; готовность к научно-техническому творчеств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чувство гордости за российскую физическую науку, гуманизм; - положительное отношение к труду, целеустремленность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етапредметным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зультатами освоения выпускниками полной школы программы по физике являются: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1. Регулятивные УУД: 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u w:val="single"/>
        </w:rPr>
        <w:t>Обучающийся сможет: 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самостоятельно определять цели, ставить и формулировать собственные задачи в образовательной деятельности и жизненных ситуациях;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оценивать ресурсы, в том числе время и другие нематериальные ресурсы, необходимые для достижения поставленной ранее цели;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сопоставлять имеющиеся возможности и необходимые для достижения цели ресурсы.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2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Познавательные УУД: 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u w:val="single"/>
        </w:rPr>
        <w:t>Обучающийся сможет: 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критически оценивать и интерпретировать информацию с разных позиций;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распознавать и фиксировать противоречия в информационных источниках;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использовать различные модельно-схематические средства для представления выявленных в информационных источниках противоречий;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осуществлять развернутый информационный поиск и ставить не его основе новые (учебные и познавательные) задачи; - искать и находить обобщенные способы решения задачи.</w:t>
      </w:r>
    </w:p>
    <w:p>
      <w:pPr>
        <w:pStyle w:val="TextBody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3. К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оммуникативные УУД: 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u w:val="single"/>
        </w:rPr>
        <w:t>Обучающийся сможет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осуществлять деловую коммуникацию, как со сверстниками, так и со взрослыми (как внутри образовательной организации, так и за ее пределами);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д.);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развернуто, логично и точно излагать свою точку зрения с использование адекватных (устных и письменных) языковых средств;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распознавать конфликтные ситуации и предотвращать конфликты до их активной фазы;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согласовывать позиции членов команды в процессе работы над общим продуктом/ре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Предметные результат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учения физике в средней (полной) школе  на базовом уровне являются: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монстрировать на примерах взаимосвязь между физикой и другими естественными науками;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.</w:t>
      </w:r>
    </w:p>
    <w:p>
      <w:pPr>
        <w:pStyle w:val="TextBody"/>
        <w:pBdr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 Требования к уровню подготовки учащихся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физики на базовом уровне ученик должен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ысл понятий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мысл физических величин: </w:t>
      </w:r>
      <w:r>
        <w:rPr>
          <w:rFonts w:cs="Times New Roman" w:ascii="Times New Roman" w:hAnsi="Times New Roman"/>
          <w:sz w:val="24"/>
          <w:szCs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лад российских и зарубежных ученых</w:t>
      </w:r>
      <w:r>
        <w:rPr>
          <w:rFonts w:cs="Times New Roman" w:ascii="Times New Roman" w:hAnsi="Times New Roman"/>
          <w:sz w:val="24"/>
          <w:szCs w:val="24"/>
        </w:rPr>
        <w:t>, оказавших наибольшее влияние на развитие физики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ывать и объяснять физические явления и свойства тел:</w:t>
      </w:r>
      <w:r>
        <w:rPr>
          <w:rFonts w:cs="Times New Roman" w:ascii="Times New Roman" w:hAnsi="Times New Roman"/>
          <w:sz w:val="24"/>
          <w:szCs w:val="24"/>
        </w:rPr>
        <w:t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личать </w:t>
      </w:r>
      <w:r>
        <w:rPr>
          <w:rFonts w:cs="Times New Roman" w:ascii="Times New Roman" w:hAnsi="Times New Roman"/>
          <w:sz w:val="24"/>
          <w:szCs w:val="24"/>
        </w:rPr>
        <w:t xml:space="preserve">гипотезы от научных теорий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лать выводы </w:t>
      </w:r>
      <w:r>
        <w:rPr>
          <w:rFonts w:cs="Times New Roman" w:ascii="Times New Roman" w:hAnsi="Times New Roman"/>
          <w:sz w:val="24"/>
          <w:szCs w:val="24"/>
        </w:rPr>
        <w:t xml:space="preserve">на основе экспериментальных данных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водить примеры, </w:t>
      </w:r>
      <w:r>
        <w:rPr>
          <w:rFonts w:cs="Times New Roman" w:ascii="Times New Roman" w:hAnsi="Times New Roman"/>
          <w:sz w:val="24"/>
          <w:szCs w:val="24"/>
        </w:rPr>
        <w:t>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водить примеры практического использования физических знаний: </w:t>
      </w:r>
      <w:r>
        <w:rPr>
          <w:rFonts w:cs="Times New Roman" w:ascii="Times New Roman" w:hAnsi="Times New Roman"/>
          <w:sz w:val="24"/>
          <w:szCs w:val="24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ринимать и на основе полученных знаний самостоятельно оценивать </w:t>
      </w:r>
      <w:r>
        <w:rPr>
          <w:rFonts w:cs="Times New Roman" w:ascii="Times New Roman" w:hAnsi="Times New Roman"/>
          <w:sz w:val="24"/>
          <w:szCs w:val="24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одержание курса физики 10 класс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Введение. Физика и физические методы изучения природ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изика – фундаментальная наука о природе. Методы научного исследования физических явлений. Моделирование физических явлений и процессов. Физический закон – границы применимости. Физические теории и принцип соответствия. Роль и место физики в формировании современной научной картины мира, в практической деятельности люд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Механические явл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раницы применимости классической механики. Важнейшие кинематические характеристики – перемещение, скорость, ускорение. Основные модели тел и движений. Взаимодействие тел. Законы Всемирного тяготения, Гука, сухого трения. Инерциальная система отсчета. Законы механики Ньютона. Импульс материальной точки и системы. Изменение и сохранение импульса.  Механическая энергия системы тел. Закон сохранения механической энергии. Работа сил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Основы молекулярно-кинетической теор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олекулярно-кинетическая теория (МКТ)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Уравнение Менделеева–Клапейрона. Агрегатные состояния вещест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Основы термодинамик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нутренняя энергия. Работа и теплопередача как способы изменения внутренней энергии. Первый закон термодинамики. Необратимость тепловых процессов. Принципы действия тепловых машин (паровая турбина, двигатель внутреннего сгорания, реактивный двигатель). КПД тепловой машин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Основы электродинамики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Электрическое поле. Закон Кулона. Напряженность и потенциал электростатического поля. Проводники, полупроводники и диэлектрики. Конденсатор. Постоянный электрический ток. Источники электрического тока. Электрическая цепь и ее составные части. Направление и действия электрического тока. Колебательный контур. Электромагнитные волны. Диапазоны электромагнитных излучений и их практическое применение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ы лабораторных и практических работ с использование оборудования «Точка роста»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ая работа №1 Изучение движения тела, брошенного горизонтально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ая работа №2 Измерение жёсткости пружины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ая работа №3 Изучение движения тела по окружност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ая работа №4 Изучение закона сохранения механической энерг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ая работа №5 Экспериментальная проверка закона Гей-Люссак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ая работа №6  Изучение последовательного и параллельного соединения проводников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ая работа №7 Измерение ЭДС и внутреннего сопротивления источника то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Содержание курса физики 11 класса</w:t>
      </w:r>
    </w:p>
    <w:p>
      <w:pPr>
        <w:pStyle w:val="Style16"/>
        <w:jc w:val="both"/>
        <w:rPr/>
      </w:pPr>
      <w:r>
        <w:rPr>
          <w:rStyle w:val="StrongEmphasis"/>
          <w:rFonts w:eastAsia="Calibri"/>
        </w:rPr>
        <w:t>Основы электродинамики (продолжение)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Магнитное поле. Вектор магнитной индукции. Принцип суперпозиции магнитных полей. Магнитное поле проводника с током. Действие магнитного поля на проводник с током и движущуюся заряженную частицу. Сила Ампера и сила Лоренца. Поток вектора магнитной индукции. Явление электромагнитной индукции. Закон электромагнитной индукции. ЭДС индукции в движущихся проводниках. Правило Ленца. Явление самоиндукции. Индуктивность. Энергия электромагнитного поля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Магнитные свойства вещества.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бораторные работы с использованием оборудования «Точка роста»: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№1 «Измерение силы взаимодействия катушки с током и магнита»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№2 «Исследование явления электромагнитной индукции».</w:t>
      </w:r>
    </w:p>
    <w:p>
      <w:pPr>
        <w:pStyle w:val="Style19"/>
        <w:ind w:left="0" w:hanging="0"/>
        <w:jc w:val="both"/>
        <w:rPr>
          <w:b/>
          <w:b/>
          <w:color w:val="00000A"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Колебания и волны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ие колебания и волны. Амплитуда, период, частота, фаз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ебаний. Превращения энергии при колебаниях. </w:t>
      </w:r>
      <w:r>
        <w:rPr>
          <w:i/>
          <w:iCs/>
          <w:sz w:val="24"/>
          <w:szCs w:val="24"/>
        </w:rPr>
        <w:t>Вынужденные колебания, резонанс.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Поперечные и продольные волны. Энергия волны. Интерференция и дифракция волн. Звуковые волны. Электромагнитные колебания. Колебательный контур. Свободные электромагнитные колебания. Вынужденные электромагнитные колебания. Резонанс. Переменный ток. Конденсатор и катушка в цепи переменного тока. Производство, передача и потребление электрической энергии. </w:t>
      </w:r>
      <w:r>
        <w:rPr>
          <w:iCs/>
          <w:sz w:val="24"/>
          <w:szCs w:val="24"/>
        </w:rPr>
        <w:t xml:space="preserve">Элементарная теория трансформатора. </w:t>
      </w:r>
      <w:r>
        <w:rPr>
          <w:sz w:val="24"/>
          <w:szCs w:val="24"/>
        </w:rPr>
        <w:t>Электромагнитное поле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Вихревое электрическое поле. Электромагнитные волны. Свойства электромагнитных волн. Диапазоны электромагнитных излучений и их практическое применение. Принципы радиосвязи и телевидения.</w:t>
      </w:r>
    </w:p>
    <w:p>
      <w:pPr>
        <w:pStyle w:val="Style19"/>
        <w:ind w:left="0" w:hanging="0"/>
        <w:jc w:val="both"/>
        <w:rPr/>
      </w:pPr>
      <w:r>
        <w:rPr>
          <w:b/>
          <w:sz w:val="24"/>
          <w:szCs w:val="24"/>
          <w:u w:val="single"/>
        </w:rPr>
        <w:t>Лабораторные работы с использованием оборудования «Точка роста»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Лабораторная работа №3 «Определение ускорения свободного падения при помощи маятника»</w:t>
      </w:r>
      <w:r>
        <w:rPr>
          <w:b/>
          <w:color w:val="000000"/>
        </w:rPr>
        <w:br/>
        <w:t>Оптика</w:t>
      </w:r>
    </w:p>
    <w:p>
      <w:pPr>
        <w:pStyle w:val="Style19"/>
        <w:ind w:left="0" w:hanging="0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>Геометрическая оптика. Прямолинейное распространение света в однородной среде. Законы отражения и преломления света. Полное внутреннее отражение. Оптические приборы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новые свойства света. Скорость света. Интерференция света. Когерентность. Дифракция света. Поляризация света. Дисперсия света. Практическое применение электромагнитных излучений. </w:t>
      </w:r>
    </w:p>
    <w:p>
      <w:pPr>
        <w:pStyle w:val="Style19"/>
        <w:ind w:lef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абораторные работы с использованием оборудования «Точка роста»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Лабораторная работа №4 «Определение показателя преломления среды»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Лабораторная работа №5 «Определение фокусного расстояния собирающей линзы» </w:t>
      </w:r>
    </w:p>
    <w:p>
      <w:pPr>
        <w:pStyle w:val="Style16"/>
        <w:jc w:val="both"/>
        <w:rPr>
          <w:color w:val="00000A"/>
        </w:rPr>
      </w:pPr>
      <w:r>
        <w:rPr>
          <w:color w:val="000000"/>
        </w:rPr>
        <w:t>Лабораторная работа №6 «Определение длины световой волны»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  <w:t>Основы специальной теории относительности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нвариантность модуля скорости света в вакууме. Принцип относительности Эйнштейна. </w:t>
      </w:r>
      <w:r>
        <w:rPr>
          <w:i/>
          <w:iCs/>
          <w:sz w:val="24"/>
          <w:szCs w:val="24"/>
        </w:rPr>
        <w:t>Пространство и время в специальной теории относительности. Энергия и импульс свободной частицы.</w:t>
      </w:r>
      <w:r>
        <w:rPr>
          <w:sz w:val="24"/>
          <w:szCs w:val="24"/>
        </w:rPr>
        <w:t xml:space="preserve"> Связь массы и энергии свободной частицы. Энергия покоя.   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  <w:t>Квантовая физика</w:t>
      </w:r>
    </w:p>
    <w:p>
      <w:pPr>
        <w:pStyle w:val="Style19"/>
        <w:ind w:left="0" w:hanging="0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 и задачи квантовой физики. 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ое излучение. Распределение энергии в спектре абсолютно черного тела. 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потеза М. Планка о квантах. Фотоэффект. Опыты А.Г. Столетова, законы фотоэффекта. Уравнение А. Эйнштейна для фотоэффекта.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Фотон. </w:t>
      </w:r>
      <w:r>
        <w:rPr>
          <w:iCs/>
          <w:sz w:val="24"/>
          <w:szCs w:val="24"/>
        </w:rPr>
        <w:t>Опыты П.Н. Лебедева и С.И. Вавилова.</w:t>
      </w:r>
      <w:r>
        <w:rPr>
          <w:sz w:val="24"/>
          <w:szCs w:val="24"/>
        </w:rPr>
        <w:t xml:space="preserve"> Гипотеза Л. де Бройля о волновых свойствах частиц. Корпускулярно-</w:t>
        <w:softHyphen/>
        <w:t xml:space="preserve">волновой дуализм. Давление света. 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и строения атома. Объяснение линейчатого спектра водорода на основе квантовых постулатов Н. Бора. Спонтанное и вынужденное излучение света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и строение атомного ядра. Изотопы. Ядерные силы. Дефект массы и энергия связи ядра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адиоактивного распада. Ядерные реакции, реакции деления и синтеза. Цепная реакция деления ядер. Ядерная энергетика. Термоядерный синтез. 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арные частицы. Фундаментальные взаимодействия. </w:t>
      </w:r>
      <w:r>
        <w:rPr>
          <w:iCs/>
          <w:sz w:val="24"/>
          <w:szCs w:val="24"/>
        </w:rPr>
        <w:t>Ускорители элементарных частиц.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абораторные работы с использованием оборудования «Точка роста»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Лабораторная работа №7 «Наблюдение сплошного и линейчатого спектров».</w:t>
      </w:r>
    </w:p>
    <w:p>
      <w:pPr>
        <w:pStyle w:val="Style16"/>
        <w:jc w:val="both"/>
        <w:rPr/>
      </w:pPr>
      <w:r>
        <w:rPr/>
        <w:t>Лабораторная работа №8 «Изучение треков заряженных частиц».</w:t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  <w:t>Строение Вселенной</w:t>
      </w:r>
    </w:p>
    <w:p>
      <w:pPr>
        <w:pStyle w:val="Style19"/>
        <w:ind w:left="0" w:hanging="0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>Применимость законов физики для объяснения природы космических объектов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Солнечная система. Звезды и источники их энергии. Классификация звезд. Эволюция Солнца и звезд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Галактика. Другие галактики. Пространственно-временные масштабы наблюдаемой Вселенной. Представление об эволюции Вселенной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6. Тематическое планирование с указанием количества часов,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водимых на освоение каждой те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 класс (68</w:t>
      </w:r>
      <w:r>
        <w:rPr/>
        <w:t xml:space="preserve"> часов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693"/>
        <w:gridCol w:w="1559"/>
        <w:gridCol w:w="340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физического метода исследования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ие величины и их измерение. Векторные вел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ы кинем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онятия и уравнения кин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олинейное равномерное дви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ческое представление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олинейное равноускоренное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авнения движения с постоянным ускор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ое падение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жение с постоянным ускорением свободного па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жение точки по окружности с постоянной по модулю скор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№1 «Изучение движения тела , брошенного горизонталь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.№1. «Основы кине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 относительности в меха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ы динамики. Силы в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ы Ньют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лы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витационные силы. Закон всемирного тяго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ла тяжести. Вес тела. Невесо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формация и силы упругости. Закон Гука. Лабораторная работа№ 2 «Измерение жесткости  пруж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№3 «Изучение движения тела по окружности под действием сил упругости и тяже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лы 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жение тела под действием нескольких с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№2 «Законы Ньютона. Силы в при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коны сохранения в меха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пульс тела. Импульс с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 сохранения импульса. Реактивное дви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ханическая работа. Мощность. Энер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 сохранения энергии в меха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 №4 «Изучение закона сохранения механической эне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 №3 «Законы сохранения в механ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ы молекулярной физики и взаимные превращения жидкостей И га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оложения молекулярно-кинетической теории. Размеры молекул. Масса молекул. Количество ве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деальный газ. Основное уравнение МКТ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пература и тепловое равновесие. Абсолютная темп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авнение состояния идеального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уравнение Менделеева-Клапей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овые зак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 №5 «Опытная проверка закона Гей-Люссак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 №4 «Основы молекулярно-кинетической те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регатные состояния вещества. Фазовые пере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ыщенный пар. Влажность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сталлические тела. Аморфные т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рмодинам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яя энергия. Способы изменения внутренней энер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 термодина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теп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й закон термодина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первого закона термодинамики к различным процес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ратимость процессов в природе. Второй закон термодина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 действия тепловых двигателей. КПД тепловых двиг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 №5 «Основы термодинам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лектрост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ический заряд. Электризация тел. Закон сохранения электрического за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 Кулона — основной закон электрост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ическое поле. Напряженность электрическ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 суперпозиции п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енциал электростатического поля и разность потенц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между напряженностью электростатического поля и разностью потенц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емкость. Конденс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 №6 «Основы электрост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коны постоянного т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ический ток. Закон Ома для участка це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ические цепи. Соединения прово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 №6 «Изучение последовательного и параллельного соединения провод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и мощность постоянного тока. Закон Джоуля-Ле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движущая сила. Закон Ома для полной цеп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 №7 «Измерение ЭДС и внутреннего сопротивления источника ток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ы постоянного тока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 №7 «Законы постоянного т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ический ток в различных сре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ическая проводимость  различны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ический ток в различных сре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к итогов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 класс (68</w:t>
      </w:r>
      <w:r>
        <w:rPr/>
        <w:t xml:space="preserve"> часов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693"/>
        <w:gridCol w:w="1559"/>
        <w:gridCol w:w="340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ы электродинамики (продол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токов магнитное поле. Магнитная индукция. Вихревое поле. Сила Амп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измерительные приборы. Громкоговоритель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 №1 «Наблюдение действия магнитного поля на т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ла Лорен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магнитная индукция. Открытие электромагнитной индукции. Магнитный п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 №2 «Изучение электромагнитной инд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нергия магнитного п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№1 по теме «Основы электродинам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ебания и во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ые и вынужденные колебания. Условие возникновения колеб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монические колебания. Лабораторная работа №3 «Определение ускорения свободного падения при помощи маятн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ые и вынужденные электромагнитные колебания. Колебательный кон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огия между механическими и электромагнитными колеб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авнения, описывающие процессы в колебательном контуре. Энергия колебатель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 свободных электрических колебаний (формула Томсон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менный электрический 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онанс в электрической це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о, передача и использование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ханические волны. Распространение механических волн. Характеристики в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ые волны. Зв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магнитное поле. Электромагнитная волна. Экспериментальное обнаружение электромагнитных во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етение радио А. С. Поповым. Принципы радио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а электромагнитных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редств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№2 по теме «Колебания и вол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ость света. Принцип Гюйгенса. Закон отражения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ы преломления света. Полное отражение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 №4 «Измерение показателя преломления стек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зы. Построение изображений в линзе. Формула тонкой линзы. Увеличение ли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а линзы. Лабораторная работа №5 «Определение оптической силы и фокусного расстояния собирающей лин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персия света, поляризация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ференция механических и световых волн. Некоторые применения интер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фракция механических и световых волн. Дифракционная реше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 №6 «Измерение длины световой вол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излучений. Источники с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 №7 «Наблюдение сплошного и линейчатого спектр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 №3 по теме «Оп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</w:rPr>
              <w:t>Основы специальной теории относ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ы электродинамики и принцип относ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следствия из постулатов теории относ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№4 по теме «Основы специальной теории относи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нтовая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ождение квантовой теории. Фотоэффект. Теория фотоэфф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ны. Корпускулярно-волновой дуал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ление света. Химическое действие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 №5«Фотоэфф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 атома. Опыты Резерфо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 атомного ядра. Ядерные с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нергия связи атомных я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е радиоактивности. Альфа-, бета-, гамма - изл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 радиоактивного распада. Период полурас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ы решения задач по теме «Закон радиоактивного рас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 №8 по теме «Изучение треков заряженных частиц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оборудования центра «Точка роста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наблюдения и регистрации элементарных час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енная радиоактивность. Ядерные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дерный ре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ядерн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топы. Получение и применение радиоактивных изото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ческое действие радиоактивных излу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и этапа в развитии физики элементарных час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 №6 по теме «Квантовая физ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оение Всел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имые движения небесных тел. Законы Кепл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ное оборудовани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природа планет и малых тел. Солнеч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ное оборудовани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нце. Основные характеристики звёзд. Внутреннее строение Солнца и звё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ное оборудовани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актики. Строение и эволюция Всел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ное оборудовани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ая работа №7 по теме «Астроном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ное оборудовани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-6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vanish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40" w:gutter="0" w:header="0" w:top="9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8"/>
      <w:szCs w:val="28"/>
    </w:rPr>
  </w:style>
  <w:style w:type="character" w:styleId="WW8Num3z0">
    <w:name w:val="WW8Num3z0"/>
    <w:qFormat/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BodyTextIndent2Char">
    <w:name w:val="Body Text Indent 2 Char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7:00Z</dcterms:created>
  <dc:creator>user</dc:creator>
  <dc:description/>
  <dc:language>en-US</dc:language>
  <cp:lastModifiedBy>Компьютер</cp:lastModifiedBy>
  <cp:lastPrinted>2022-07-21T23:09:00Z</cp:lastPrinted>
  <dcterms:modified xsi:type="dcterms:W3CDTF">2022-07-27T10:57:00Z</dcterms:modified>
  <cp:revision>2</cp:revision>
  <dc:subject/>
  <dc:title/>
</cp:coreProperties>
</file>